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</w:r>
    </w:p>
    <w:p>
      <w:pPr>
        <w:pStyle w:val="Heading1"/>
        <w:rPr>
          <w:i w:val="false"/>
          <w:i w:val="false"/>
          <w:iCs/>
          <w:sz w:val="28"/>
        </w:rPr>
      </w:pPr>
      <w:r>
        <w:rPr>
          <w:i w:val="false"/>
          <w:iCs/>
          <w:sz w:val="28"/>
        </w:rPr>
        <w:t>Urgent and Unscheduled Care (Out of Hours) SESSION RECORD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eastAsia="en-GB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  <w:lang w:eastAsia="en-GB"/>
        </w:rPr>
        <w:t>Scan into Portfolio for each session attended and attach to a Learning Log entry about this UUC (OOH) session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  <w:gridCol w:w="1593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 ………………………Venue….…....……………Main Consultation type……………….</w:t>
              <w:br/>
              <w:t>(Telephone, Face-to-Face, Home Visit)</w:t>
            </w:r>
          </w:p>
        </w:tc>
      </w:tr>
      <w:tr>
        <w:trPr/>
        <w:tc>
          <w:tcPr>
            <w:tcW w:w="10065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Your Name……………………………………     Date of session                     Start Time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………………….…………………                                                     Finish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Name of GP Educational Supervisor. 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Email …………………………………………………………………………………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Level of supervision prior to this session for:    Tel.  ….....…. F2F….………  HV.  ……….…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To be completed prior to attending session: ‘Direct’, ‘Near’ or ‘Remote’]</w:t>
            </w:r>
          </w:p>
        </w:tc>
      </w:tr>
      <w:tr>
        <w:trPr>
          <w:trHeight w:val="3117" w:hRule="atLeast"/>
        </w:trPr>
        <w:tc>
          <w:tcPr>
            <w:tcW w:w="66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  <w:lang w:eastAsia="en-GB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 xml:space="preserve">Cases seen this session (Tel/F2F/HV).               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 xml:space="preserve">Access to full GP notes?       </w:t>
            </w:r>
          </w:p>
        </w:tc>
        <w:tc>
          <w:tcPr>
            <w:tcW w:w="15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lang w:eastAsia="en-GB"/>
              </w:rPr>
              <w:t>Level of supervision</w:t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linical Supervisor’s Summary for this session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Comments for GP Trainee and their GP Educational Superviso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concerns regarding the level of supervision requir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[‘No’ indicates that you felt the trainee sought the appropriate level of supervision. If ‘Yes’, please provide details above or liaise directly with the trainee’s GP Educational Supervisor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 confirm that the GP Trainee worked this session at the level(s) of supervision shown ab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ignature of UUC (OOH) Clinical Supervisor….………….………………  </w:t>
              <w:tab/>
              <w:t>Date 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......................................................</w:t>
              <w:tab/>
              <w:tab/>
              <w:t>Email or mobile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color w:val="548DD4"/>
        </w:rPr>
      </w:pPr>
      <w:r>
        <w:rPr>
          <w:color w:val="548DD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2" w:top="588" w:footer="5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  <w:lang w:val="en-US"/>
      </w:rPr>
    </w:pPr>
    <w:r>
      <w:rPr>
        <w:color w:val="808080"/>
        <w:sz w:val="16"/>
        <w:szCs w:val="16"/>
        <w:lang w:val="en-US"/>
      </w:rPr>
      <w:t>14-Nov-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910" w:leader="none"/>
        <w:tab w:val="left" w:pos="2100" w:leader="none"/>
        <w:tab w:val="right" w:pos="10466" w:leader="none"/>
      </w:tabs>
      <w:jc w:val="right"/>
      <w:rPr/>
    </w:pP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2523490" cy="8001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i/>
      <w:sz w:val="22"/>
      <w:szCs w:val="24"/>
    </w:rPr>
  </w:style>
  <w:style w:type="character" w:styleId="Heading2Char">
    <w:name w:val="Heading 2 Char"/>
    <w:qFormat/>
    <w:rPr>
      <w:rFonts w:ascii="Arial" w:hAnsi="Arial" w:cs="Arial"/>
      <w:b/>
      <w:bCs/>
      <w:sz w:val="22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 NESC SHA Blank 26030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4:00:00Z</dcterms:created>
  <dc:creator>Richard</dc:creator>
  <dc:description/>
  <cp:keywords/>
  <dc:language>en-US</dc:language>
  <cp:lastModifiedBy>Tom Anstey</cp:lastModifiedBy>
  <cp:lastPrinted>2018-11-22T13:22:00Z</cp:lastPrinted>
  <dcterms:modified xsi:type="dcterms:W3CDTF">2019-11-28T14:05:00Z</dcterms:modified>
  <cp:revision>3</cp:revision>
  <dc:subject/>
  <dc:title> </dc:title>
</cp:coreProperties>
</file>